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25" w:hRule="atLeast"/>
        </w:trPr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9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09.04.2018г. № 235 «Об  </w:t>
            </w:r>
            <w:r>
              <w:rPr>
                <w:b/>
                <w:i/>
                <w:sz w:val="28"/>
                <w:szCs w:val="28"/>
              </w:rPr>
              <w:t>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 расположенного по адресу:  Свердловская область, Артинский район,  с. Старые Арти,  скотомогильник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ст. 61 Гражданского Кодекса Российской Федерации, ст. 35 Федерального закона от 14.11.2002г. № 161-ФЗ «О государственных и муниципальных унитарных предприятиях», главой 5 Положения о принципах создания, деятельности, реорганизации и ликвидации муниципальных унитарных предприятий на территории Артинского городского округа, утвержденного Решением Думы Артинского городского округа от 28.08.2014г.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 Внести следующие </w:t>
      </w:r>
      <w:r>
        <w:rPr>
          <w:bCs/>
          <w:iCs/>
          <w:sz w:val="28"/>
          <w:szCs w:val="28"/>
        </w:rPr>
        <w:t xml:space="preserve">изменения в постановление Администрации Артинского городского округа от 09.04.2018г. № 235 «Об  </w:t>
      </w:r>
      <w:r>
        <w:rPr>
          <w:sz w:val="28"/>
          <w:szCs w:val="28"/>
        </w:rPr>
        <w:t>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bCs/>
          <w:iCs/>
          <w:sz w:val="28"/>
          <w:szCs w:val="28"/>
        </w:rPr>
        <w:t>, расположенного по адресу:  Свердловская область, Артинский район,  с. Старые Арти,  скотомогиль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. Старые Арти,  скотомогильник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аукционную документация в новой редакции на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ртинского городского округа С.В. Ярушникова.</w:t>
      </w:r>
    </w:p>
    <w:p>
      <w:pPr>
        <w:pStyle w:val="Normal"/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09.04.2018г. № 235 </w:t>
      </w: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Старые Арти,  скотомогильник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м Н.П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23.04.2018г. № 271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Старые Арти,  скотомогильник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23 апреля 2018 г.» № 27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Старые Арти,  скотомогильник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7» ма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3» апреля 2018 года по «10» ма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609,0 (шестьсот девять) кв.м., местоположение: Свердловская область, Артинский район, с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тарые Арти,  скотомогильник</w:t>
      </w:r>
      <w:r>
        <w:rPr>
          <w:b/>
          <w:color w:val="000000"/>
        </w:rPr>
        <w:t>; кадастровый №: 66:03:2601003:736; разрешенное использование: специальная деятельность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6.04.2018г. № СЭ/ЗЭС/01-21/2809;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подключение объекта к сети холодного водоснабжения –  письмо № 9 от 11.04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9.04.2018г. № 123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4 098,14 (четыре тысячи девяносто восемь) руб. 14 коп.</w:t>
      </w:r>
      <w:r>
        <w:rPr>
          <w:color w:val="000000"/>
        </w:rPr>
        <w:t xml:space="preserve"> (341,51 (триста сорок один) руб. 51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22,94 (сто двадцать два) руб. 9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819,62 (восемьсот девятнадцать рублей) руб. 6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49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специальная деятельность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 xml:space="preserve">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ма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 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3» апреля 2018 г. по «10» ма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1» ма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609,0 (шестьсот девять) кв.м., местоположение: Свердловская область, Артинский район, с</w:t>
      </w:r>
      <w:r>
        <w:rPr>
          <w:b/>
          <w:bCs/>
          <w:iCs/>
        </w:rPr>
        <w:t>. Старые Арти, скотомогильник;</w:t>
      </w:r>
      <w:r>
        <w:rPr>
          <w:b/>
          <w:color w:val="000000"/>
        </w:rPr>
        <w:t xml:space="preserve"> кадастровый №: 66:03:2601003:736; разрешенное использование: специальная деятельность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Со сведениями, изложенными в извещении о проведении аукциона, ознакомлен и согласен.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609,0 (шестьсот девять) кв.м., местоположение: Свердловская область, Артинский район, с</w:t>
      </w:r>
      <w:r>
        <w:rPr>
          <w:b/>
          <w:bCs/>
          <w:iCs/>
        </w:rPr>
        <w:t>. Старые Арти, скотомогильник;</w:t>
      </w:r>
      <w:r>
        <w:rPr>
          <w:b/>
          <w:color w:val="000000"/>
        </w:rPr>
        <w:t xml:space="preserve"> кадастровый №: 66:03:2601003:736; разрешенное использование: специальная деятельность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CG Times (W1);Times New Roman"/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709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 ДОГОВОРА</w:t>
      </w:r>
    </w:p>
    <w:p>
      <w:pPr>
        <w:pStyle w:val="2"/>
        <w:spacing w:lineRule="auto" w:line="240"/>
        <w:ind w:left="283" w:firstLine="540"/>
        <w:jc w:val="both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Старые Арти, скотомогильник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специальная деятельность</w:t>
      </w:r>
      <w:r>
        <w:rPr>
          <w:b/>
          <w:i/>
        </w:rPr>
        <w:t>.</w:t>
      </w:r>
    </w:p>
    <w:p>
      <w:pPr>
        <w:pStyle w:val="2"/>
        <w:spacing w:lineRule="auto" w:line="240"/>
        <w:ind w:left="283" w:firstLine="540"/>
        <w:jc w:val="both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/>
        <w:t>СРОК ДОГОВОР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Срок аренды Участка составляет </w:t>
      </w:r>
      <w:r>
        <w:rPr>
          <w:b/>
        </w:rPr>
        <w:t>49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          </w:t>
      </w:r>
    </w:p>
    <w:p>
      <w:pPr>
        <w:pStyle w:val="2"/>
        <w:spacing w:lineRule="auto" w:line="240"/>
        <w:jc w:val="both"/>
        <w:rPr/>
      </w:pPr>
      <w:r>
        <w:rPr/>
        <w:t>3. РАЗМЕР И УСЛОВИЯ ВНЕСЕНИЯ АРЕНДНОЙ ПЛАТЫ</w:t>
      </w:r>
    </w:p>
    <w:p>
      <w:pPr>
        <w:pStyle w:val="Western"/>
        <w:spacing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left" w:pos="708" w:leader="none"/>
        </w:tabs>
        <w:spacing w:lineRule="auto" w:line="240"/>
        <w:ind w:left="283" w:firstLine="540"/>
        <w:jc w:val="both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left" w:pos="708" w:leader="none"/>
        </w:tabs>
        <w:spacing w:lineRule="auto" w:line="240"/>
        <w:ind w:left="283" w:firstLine="540"/>
        <w:jc w:val="both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4. ПРАВА И ОБЯЗАННОСТИ АРЕНДОДАТЕЛЯ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2. Арендодатель обязан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 ПРАВА И ОБЯЗАННОСТИ АРЕНДАТОРА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1. Арендатор имеет право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 Арендатор обязан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 ОТВЕТСТВЕННОСТЬ СТОРОН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 ИЗМЕНЕНИЕ УСЛОВИЙ И ОСНОВАНИЯ ПРЕКРАЩЕНИЯ ДОГОВОРА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2. Действие Договора может быть прекращено в случаях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2.1. В любое время по письменному соглашению Сторон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8. РАССМОТРЕНИЕ И РЕГУЛИРОВАНИЕ СПОРОВ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>9. ОСОБЫЕ УСЛОВИЯ ДОГОВОРА И ЗАКЛЮЧИТЕЛЬНЫЕ ПОЛОЖЕНИЯ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омитет по управлению имуществом </w:t>
      </w:r>
    </w:p>
    <w:p>
      <w:pPr>
        <w:pStyle w:val="Normal"/>
        <w:jc w:val="both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jc w:val="both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jc w:val="both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приема-передачи (Приложение № 1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>
          <w:b/>
          <w:b/>
          <w:i/>
          <w:i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Старые Арти, скотомогильник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специальная деятельность</w:t>
      </w:r>
      <w:r>
        <w:rPr>
          <w:b/>
          <w:i/>
        </w:rPr>
        <w:t>.</w:t>
      </w:r>
    </w:p>
    <w:p>
      <w:pPr>
        <w:pStyle w:val="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омитет по управлению имуществом </w:t>
      </w:r>
    </w:p>
    <w:p>
      <w:pPr>
        <w:pStyle w:val="Normal"/>
        <w:jc w:val="both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jc w:val="both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2:00Z</dcterms:created>
  <dc:creator>Пользователь</dc:creator>
  <dc:description/>
  <cp:keywords/>
  <dc:language>en-US</dc:language>
  <cp:lastModifiedBy>A</cp:lastModifiedBy>
  <cp:lastPrinted>2018-04-24T08:55:00Z</cp:lastPrinted>
  <dcterms:modified xsi:type="dcterms:W3CDTF">2018-04-24T03:56:00Z</dcterms:modified>
  <cp:revision>15</cp:revision>
  <dc:subject/>
  <dc:title/>
</cp:coreProperties>
</file>